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49"/>
        <w:gridCol w:w="3957"/>
      </w:tblGrid>
      <w:tr>
        <w:trPr>
          <w:trHeight w:val="360" w:hRule="exact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4605</wp:posOffset>
                  </wp:positionV>
                  <wp:extent cx="996315" cy="7289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9525</wp:posOffset>
                  </wp:positionV>
                  <wp:extent cx="934720" cy="721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jc w:val="right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imary or DLA: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___ Primary    ___ Different Learning Abilities</w:t>
            </w:r>
          </w:p>
        </w:tc>
      </w:tr>
      <w:tr>
        <w:trPr>
          <w:trHeight w:val="360" w:hRule="exac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chool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tact teacher: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tact email: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 entries (max.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10/Group)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right" w:pos="13954" w:leader="none"/>
              </w:tabs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Hong Kong Young Writers Awards Entry form for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lang w:eastAsia="zh-HK"/>
        </w:rPr>
        <w:t>COVER ART submissions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7"/>
        <w:gridCol w:w="1424"/>
        <w:gridCol w:w="693"/>
        <w:gridCol w:w="1515"/>
        <w:gridCol w:w="3002"/>
      </w:tblGrid>
      <w:tr>
        <w:trPr>
          <w:trHeight w:val="1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tudent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KYWA Grou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ge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ption of Artwork</w:t>
            </w:r>
          </w:p>
        </w:tc>
      </w:tr>
      <w:tr>
        <w:trPr>
          <w:trHeight w:val="3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amp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niel 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oup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ver Ar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3 portrait, pastel drawing of camel</w:t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080" w:gutter="0" w:header="720" w:top="776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>* We require the age of the student for publication purposes only.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0" w:leader="none"/>
        <w:tab w:val="right" w:pos="13954" w:leader="none"/>
      </w:tabs>
      <w:spacing w:lineRule="auto" w:line="288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5:00Z</dcterms:created>
  <dc:creator>Jessica Chong</dc:creator>
  <dc:description/>
  <cp:keywords/>
  <dc:language>en-US</dc:language>
  <cp:lastModifiedBy>MMX2 HK</cp:lastModifiedBy>
  <cp:lastPrinted>2009-11-12T14:12:00Z</cp:lastPrinted>
  <dcterms:modified xsi:type="dcterms:W3CDTF">2022-06-27T02:35:00Z</dcterms:modified>
  <cp:revision>2</cp:revision>
  <dc:subject/>
  <dc:title>Hong Kong Young Writers Awards Submission Form</dc:title>
</cp:coreProperties>
</file>