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518795</wp:posOffset>
            </wp:positionV>
            <wp:extent cx="1504315" cy="110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-538480</wp:posOffset>
            </wp:positionV>
            <wp:extent cx="1313815" cy="1010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Hong Kong Young Writers Awards 2026 – Primary and Different Learning Ability Schools On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ver Art – Cover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Student Name:              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180" w:firstLine="540"/>
        <w:rPr/>
      </w:pPr>
      <w:r>
        <w:rPr/>
        <w:t xml:space="preserve">School Name: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5pt" to="46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5pt" to="46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Teacher:</w:t>
      </w:r>
    </w:p>
    <w:p>
      <w:pPr>
        <w:pStyle w:val="Normal"/>
        <w:ind w:firstLine="1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3:00Z</dcterms:created>
  <dc:creator>gregory</dc:creator>
  <dc:description/>
  <cp:keywords/>
  <dc:language>en-US</dc:language>
  <cp:lastModifiedBy>MMX2 HK</cp:lastModifiedBy>
  <dcterms:modified xsi:type="dcterms:W3CDTF">2025-06-18T12:48:00Z</dcterms:modified>
  <cp:revision>5</cp:revision>
  <dc:subject/>
  <dc:title> </dc:title>
</cp:coreProperties>
</file>